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3618230" cy="1085850"/>
            <wp:effectExtent l="0" t="0" r="0" b="0"/>
            <wp:docPr id="1" name="A-LOGO-GL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LOGO-GL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VABI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36"/>
        </w:rPr>
      </w:pPr>
      <w:r>
        <w:rPr>
          <w:rFonts w:cs="Arial" w:ascii="Arial" w:hAnsi="Arial"/>
          <w:b/>
          <w:iCs/>
          <w:sz w:val="28"/>
          <w:szCs w:val="36"/>
        </w:rPr>
        <w:t>v okviru akcije Slovenija planinari n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36"/>
        </w:rPr>
      </w:pPr>
      <w:r>
        <w:rPr>
          <w:rFonts w:cs="Arial" w:ascii="Arial" w:hAnsi="Arial"/>
          <w:b/>
          <w:iCs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</w:rPr>
        <w:t>42. TRADICIONALNI  DRUŽINSKI POHOD NA KRIM - 1107 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nedeljo 17. septembra 2023</w:t>
      </w:r>
      <w:r>
        <w:rPr>
          <w:rFonts w:cs="Arial" w:ascii="Arial" w:hAnsi="Arial"/>
          <w:sz w:val="24"/>
        </w:rPr>
        <w:t xml:space="preserve">, bo potekal  </w:t>
      </w:r>
      <w:r>
        <w:rPr>
          <w:rFonts w:cs="Arial" w:ascii="Arial" w:hAnsi="Arial"/>
          <w:b/>
          <w:bCs/>
          <w:sz w:val="24"/>
        </w:rPr>
        <w:t>43. tradicionalni</w:t>
      </w:r>
      <w:r>
        <w:rPr>
          <w:rFonts w:cs="Arial" w:ascii="Arial" w:hAnsi="Arial"/>
          <w:sz w:val="24"/>
        </w:rPr>
        <w:t xml:space="preserve"> med generacijski družinski pohod na Krim, na goro s čudo</w:t>
        <w:softHyphen/>
        <w:t>vitim razgledom po vsej Sloveni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opi na to goro nad Ljubljanskim barjem, so možni z več strani. Vse poti so markirane. Za pot boste potrebovali  od 1,5 do 2,5 ure hoje, odvisno od štartnega mesta. Do parkirišča pod planinskim domom se je možno pripeljati tudi s kolesi ali  avtomobi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 </w:t>
      </w:r>
      <w:r>
        <w:rPr>
          <w:rFonts w:cs="Arial" w:ascii="Arial" w:hAnsi="Arial"/>
          <w:b/>
          <w:bCs/>
          <w:sz w:val="24"/>
        </w:rPr>
        <w:t>10.30 uri</w:t>
      </w:r>
      <w:r>
        <w:rPr>
          <w:rFonts w:cs="Arial" w:ascii="Arial" w:hAnsi="Arial"/>
          <w:sz w:val="24"/>
        </w:rPr>
        <w:t xml:space="preserve"> bo pri Planinskem domu družabno srečanje. Čakajo vas: dobro vzdušje, sladke nagrade mladim pohodnikom in dobra družb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hod in srečanje bo ob vsakem vremenu. Informacije na tel. </w:t>
      </w:r>
      <w:r>
        <w:rPr>
          <w:rFonts w:cs="Arial" w:ascii="Arial" w:hAnsi="Arial"/>
          <w:b/>
          <w:sz w:val="24"/>
        </w:rPr>
        <w:t>031 691 891 Rudi Bevc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Možna izhodišča za vzpon na Krim : Preserje, Podpeč, Jezero, Rakitna in Lovska koča </w:t>
      </w:r>
    </w:p>
    <w:p>
      <w:pPr>
        <w:pStyle w:val="TextBody"/>
        <w:rPr/>
      </w:pPr>
      <w:r>
        <w:rPr/>
        <w:t>nad Gorenjo Brezovic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 potrebi, po predhodni prijavi</w:t>
      </w:r>
      <w:r>
        <w:rPr/>
        <w:t xml:space="preserve"> na </w:t>
      </w:r>
      <w:r>
        <w:rPr>
          <w:b/>
        </w:rPr>
        <w:t xml:space="preserve">telefonsko številko  031 691 891 Rudi,  bo med 7. in 8. uro  zagotovljeno vodenje iz parkirišča pod Sveto Ano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ljudno vabljeni in srečno po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2190750" cy="2190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UO PD Podpeč – Preser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Ta izlet v celoti organizira PD Podpeč – Preserje in je namenjen vsem ljubiteljem planin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Udeležijo se ga lahko vsi zainteresirani učenci v spremstvu staršev. Za ta izlet ni potrebna prijava (za vse nadaljnje izlete bo potrebna predhodna prijava), saj bodo učence spremljali starši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 mesecu septembru ne bo posebej organiziranega izleta za učence prijavljene na Planinski krožek, zato vljudno vabljeni na nedeljski pohod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orici Planinskega krožk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ja Koš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geja Petročnik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0:00Z</dcterms:created>
  <dc:creator>Dušan</dc:creator>
  <dc:description/>
  <cp:keywords/>
  <dc:language>en-US</dc:language>
  <cp:lastModifiedBy>Andreja Košir</cp:lastModifiedBy>
  <cp:lastPrinted>2007-08-30T13:58:00Z</cp:lastPrinted>
  <dcterms:modified xsi:type="dcterms:W3CDTF">2023-09-07T12:32:00Z</dcterms:modified>
  <cp:revision>5</cp:revision>
  <dc:subject/>
  <dc:title>PLANINSKO DRUŠTVO</dc:title>
</cp:coreProperties>
</file>